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lor Medley No (3) 2:00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ip Ahoy – Words by A J Mills</w:t>
        <w:tab/>
        <w:t>Music by Bennett Scott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Sailors Hornpipe – Traditional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Drunken Sailor – Traditiona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6"/>
          <w:szCs w:val="16"/>
        </w:rPr>
        <w:t>The Sailor with the Navy Blue Eyes – Words and Music by Irving Taylor, Vic Mizzy &amp; Al Hoff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hip Ahoy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the nice girls love a sailor </w:t>
        <w:br/>
        <w:t xml:space="preserve">All the nice girls love a tar </w:t>
        <w:br/>
        <w:t xml:space="preserve">For there's something about a sailor </w:t>
        <w:br/>
        <w:t xml:space="preserve">(Well you know what sailors are!) </w:t>
        <w:br/>
        <w:t xml:space="preserve">Bright and breezy, free and easy, </w:t>
        <w:br/>
        <w:t xml:space="preserve">He's the ladies' pride and joy! </w:t>
        <w:br/>
        <w:t>He falls in love with Kate and Jane, then he's off to sea again,</w:t>
        <w:br/>
        <w:t>Ship ahoy! Ship ahoy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(The Sailor’s Hornpipe) – </w:t>
      </w:r>
      <w:r>
        <w:rPr>
          <w:rFonts w:cs="Comic Sans MS" w:ascii="Comic Sans MS" w:hAnsi="Comic Sans MS"/>
        </w:rPr>
        <w:t>16 bars (counting 4/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The Drunken Sail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lang w:val="en-GB"/>
        </w:rPr>
        <w:t>What will we do with a drunken sailor?</w:t>
        <w:br/>
        <w:tab/>
        <w:t>What will we do with a drunken sailor?</w:t>
        <w:br/>
        <w:tab/>
        <w:t>What will we do with a drunken sailor?</w:t>
        <w:br/>
        <w:tab/>
        <w:t>Early in the morning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ay hay and up she rises,</w:t>
        <w:br/>
        <w:tab/>
        <w:t>Way hay and up she rises,</w:t>
        <w:br/>
        <w:tab/>
        <w:t>Way hay and up she rises,</w:t>
        <w:br/>
        <w:tab/>
        <w:t>Early in the morning!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(The Sailor with the Navy Blue Eye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lang w:val="en-GB"/>
        </w:rPr>
        <w:t>Who’s got girls in every por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Hanging around like fli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ho’s the boy who’s full of joy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Waving the most goodby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The sailor with the navy blue e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rFonts w:cs="Comic Sans MS" w:ascii="Comic Sans MS" w:hAnsi="Comic Sans MS"/>
          <w:lang w:val="es-ES"/>
        </w:rPr>
        <w:t>Yo-ho-ho-ho-ho-h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lang w:val="en-GB"/>
        </w:rPr>
        <w:t>The sailor with the navy blue ey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6:00Z</dcterms:created>
  <dc:creator>Guy Dearden</dc:creator>
  <dc:description/>
  <cp:keywords/>
  <dc:language>en-US</dc:language>
  <cp:lastModifiedBy>AshDearden</cp:lastModifiedBy>
  <dcterms:modified xsi:type="dcterms:W3CDTF">2016-10-25T13:46:00Z</dcterms:modified>
  <cp:revision>2</cp:revision>
  <dc:subject/>
  <dc:title>Sailor Medley</dc:title>
</cp:coreProperties>
</file>